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钼溅射靶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钼溅射靶材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26T03:01:46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