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 Sputtering Tar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ybdenum Sputtering Targ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26T07:10:39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